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oTOC"/>
        <w:spacing w:before="240" w:after="120"/>
        <w:jc w:val="right"/>
        <w:rPr>
          <w:rFonts w:ascii="Century Gothic" w:hAnsi="Century Gothic" w:cs="Century Gothic"/>
          <w:b w:val="false"/>
          <w:b w:val="false"/>
          <w:color w:val="E36C0A"/>
          <w:szCs w:val="20"/>
        </w:rPr>
      </w:pPr>
      <w:r>
        <w:rPr>
          <w:rFonts w:cs="Century Gothic" w:ascii="Century Gothic" w:hAnsi="Century Gothic"/>
          <w:b w:val="false"/>
          <w:color w:val="E36C0A"/>
          <w:szCs w:val="20"/>
        </w:rPr>
        <w:t>HCSRN ACRONYMS</w:t>
      </w:r>
    </w:p>
    <w:p>
      <w:pPr>
        <w:pStyle w:val="Heading2noTOC"/>
        <w:numPr>
          <w:ilvl w:val="0"/>
          <w:numId w:val="2"/>
        </w:numPr>
        <w:spacing w:before="120" w:after="0"/>
        <w:rPr>
          <w:rFonts w:ascii="Century Gothic" w:hAnsi="Century Gothic" w:cs="Century Gothic"/>
          <w:b w:val="false"/>
          <w:b w:val="false"/>
          <w:bCs/>
          <w:color w:val="0071BC"/>
          <w:sz w:val="20"/>
          <w:szCs w:val="20"/>
        </w:rPr>
      </w:pPr>
      <w:hyperlink w:anchor="member">
        <w:r>
          <w:rPr>
            <w:rStyle w:val="InternetLink"/>
            <w:rFonts w:cs="Century Gothic" w:ascii="Century Gothic" w:hAnsi="Century Gothic"/>
            <w:b/>
            <w:bCs/>
            <w:color w:val="0071BC"/>
            <w:sz w:val="20"/>
            <w:szCs w:val="20"/>
          </w:rPr>
          <w:t>Member centers acronyms</w:t>
        </w:r>
      </w:hyperlink>
    </w:p>
    <w:p>
      <w:pPr>
        <w:pStyle w:val="Heading2noTOC"/>
        <w:numPr>
          <w:ilvl w:val="0"/>
          <w:numId w:val="2"/>
        </w:numPr>
        <w:spacing w:before="120" w:after="0"/>
        <w:rPr>
          <w:rFonts w:ascii="Century Gothic" w:hAnsi="Century Gothic" w:cs="Century Gothic"/>
          <w:b w:val="false"/>
          <w:b w:val="false"/>
          <w:bCs/>
          <w:color w:val="0071BC"/>
          <w:sz w:val="20"/>
          <w:szCs w:val="20"/>
        </w:rPr>
      </w:pPr>
      <w:hyperlink w:anchor="research">
        <w:r>
          <w:rPr>
            <w:rStyle w:val="InternetLink"/>
            <w:rFonts w:cs="Century Gothic" w:ascii="Century Gothic" w:hAnsi="Century Gothic"/>
            <w:b/>
            <w:bCs/>
            <w:color w:val="0071BC"/>
            <w:sz w:val="20"/>
            <w:szCs w:val="20"/>
          </w:rPr>
          <w:t>Research network acronyms</w:t>
        </w:r>
      </w:hyperlink>
    </w:p>
    <w:p>
      <w:pPr>
        <w:pStyle w:val="Heading2noTOC"/>
        <w:numPr>
          <w:ilvl w:val="0"/>
          <w:numId w:val="2"/>
        </w:numPr>
        <w:spacing w:before="120" w:after="0"/>
        <w:rPr/>
      </w:pPr>
      <w:hyperlink w:anchor="operations">
        <w:r>
          <w:rPr>
            <w:rStyle w:val="InternetLink"/>
            <w:rFonts w:cs="Century Gothic" w:ascii="Century Gothic" w:hAnsi="Century Gothic"/>
            <w:b/>
            <w:bCs/>
            <w:color w:val="0071BC"/>
            <w:sz w:val="20"/>
            <w:szCs w:val="20"/>
          </w:rPr>
          <w:t>Organizational and operational acronyms</w:t>
        </w:r>
      </w:hyperlink>
    </w:p>
    <w:p>
      <w:pPr>
        <w:pStyle w:val="Heading2noTOC"/>
        <w:rPr>
          <w:rFonts w:ascii="Century Gothic" w:hAnsi="Century Gothic" w:cs="Century Gothic"/>
          <w:color w:val="0071BC"/>
          <w:sz w:val="24"/>
          <w:szCs w:val="20"/>
        </w:rPr>
      </w:pPr>
      <w:hyperlink w:anchor="operations">
        <w:bookmarkStart w:id="0" w:name="member"/>
        <w:bookmarkEnd w:id="0"/>
        <w:r>
          <w:rPr>
            <w:rFonts w:cs="Century Gothic" w:ascii="Century Gothic" w:hAnsi="Century Gothic"/>
            <w:color w:val="0071BC"/>
            <w:sz w:val="24"/>
            <w:szCs w:val="20"/>
          </w:rPr>
          <w:t>HCSRN Member-Related Acronyms</w:t>
        </w:r>
      </w:hyperlink>
    </w:p>
    <w:p>
      <w:pPr>
        <w:pStyle w:val="Heading2noTOC"/>
        <w:rPr>
          <w:rFonts w:ascii="Century Gothic" w:hAnsi="Century Gothic" w:cs="Century Gothic"/>
          <w:b w:val="false"/>
          <w:b w:val="false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color w:val="000000"/>
          <w:sz w:val="20"/>
          <w:szCs w:val="20"/>
        </w:rPr>
        <w:t>We have noted cases where more than one acronym is associated with a given research center or affiliated health plan.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1"/>
      </w:tblGrid>
      <w:tr>
        <w:trPr>
          <w:trHeight w:val="14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BS&amp;W </w:t>
            </w:r>
          </w:p>
        </w:tc>
        <w:tc>
          <w:tcPr>
            <w:tcW w:w="7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Baylor Scott &amp; White Health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CO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enter for Clinical and Outcomes Research (see also KPGA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H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tholic Health Initiatives (see also CIR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H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Geisinger Clinic’s Center for Health Research (see also GHS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HR-NW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enter for Health Research-Northwest (see also KPNW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HR-H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enter for Health Research-Hawaii (see also KPH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IR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I Institute for Research and Innovation (see also CH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O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vision of Research (see also KPNCal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PM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partment of Population Medicine (Harvard Medical School; see also HPCH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EIRH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ssentia Institute of Rural Health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FCHP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allon Community Health Plan (see also MPCI and UMASS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GHC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Group Health Cooperative (see also GHR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GHRI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Group Health Research Institute (see also GHC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GHS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Geisinger Health System (see also CHR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HFHS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Henry Ford Health System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HPHCI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arvard Pilgrim Health Care Institute (see also DPM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HP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ealthPartners Institute (for Education and Research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H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nstitute for Health Research (see also KPCO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FR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iser Foundation Research Institut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aiser Permanente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CO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  <w:t>Kaiser Permanente Colorado (see also IHR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PGA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iser Permanente Georgia (see also CCOR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HI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2"/>
            <w:bookmarkStart w:id="2" w:name="OLE_LINK1"/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aiser Permanente </w:t>
            </w:r>
            <w:bookmarkEnd w:id="1"/>
            <w:bookmarkEnd w:id="2"/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awaii (see also CHR-H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PMAS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iser Permanente Mid-Atlantic States (see also MAPRI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NCal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iser Permanente Northern California (see also DOR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NW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iser Permanente Northwest (see also CHR-NW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PSCal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aiser Permanente Southern California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APR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id-Atlantic Permanente Research Institute (see also KPMAS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MCRF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arshfield Clinic Research Foundation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HS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ccabi Healthcare Services (Maccabi Institute for Health Services Research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MPCI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eyers Primary Care Institute (see also FCHP and UMASS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AMF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alo Alto Medical Foundation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AMFR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lo Alto Medical Foundation Research Institut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&amp;E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partment of Research &amp; Evaluation (See also KPSCal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UMass</w:t>
            </w:r>
          </w:p>
        </w:tc>
        <w:tc>
          <w:tcPr>
            <w:tcW w:w="7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niversity of Massachusetts Medical School (see also MPCI and FCHP)</w:t>
            </w:r>
          </w:p>
        </w:tc>
      </w:tr>
    </w:tbl>
    <w:p>
      <w:pPr>
        <w:pStyle w:val="Heading2noTOC"/>
        <w:rPr>
          <w:rFonts w:ascii="Century Gothic" w:hAnsi="Century Gothic" w:cs="Century Gothic"/>
          <w:color w:val="0071BC"/>
          <w:sz w:val="24"/>
          <w:szCs w:val="20"/>
        </w:rPr>
      </w:pPr>
      <w:r>
        <w:br w:type="page"/>
      </w:r>
      <w:bookmarkStart w:id="3" w:name="research"/>
      <w:bookmarkEnd w:id="3"/>
      <w:r>
        <w:rPr>
          <w:rFonts w:cs="Century Gothic" w:ascii="Century Gothic" w:hAnsi="Century Gothic"/>
          <w:color w:val="0071BC"/>
          <w:sz w:val="24"/>
          <w:szCs w:val="20"/>
        </w:rPr>
        <w:t>HCSRN Research-Related Acronym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me commonly referenced acronyms relating to or used for HCSRN projects are provided for your convenience. This should in no way be considered a complete listing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1"/>
      </w:tblGrid>
      <w:tr>
        <w:trPr>
          <w:trHeight w:val="14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ACTION </w:t>
            </w:r>
          </w:p>
        </w:tc>
        <w:tc>
          <w:tcPr>
            <w:tcW w:w="7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Accelerating Change and Transformation in Organizations and Networks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AGING Initiative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vancing Geriatric Infrastructure and Network Growth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BOW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Breast Cancer Treatment Effectiveness in Older Women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aBIG™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ncer Biomedical Informatics Grid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anCORS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ncer Care Outcomes Research &amp; Surveillance Consortium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ECC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enters of Excellence in Cancer Communication Research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CER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omparative effectiveness research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ERGE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omparative Effectiveness Research in GENomic &amp; Personalized Medicine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ERT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enters for Education and Research on Therapeutics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ES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enter for Effectiveness and Safety Research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CRC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ncer Communication Research Center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CS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oordinated Clinical Studies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OMPASS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re Of Mental, Physical And Substance-use Syndrome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CRN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ancer Research Network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TSA / CTSI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linical and Translational Science Award / Institut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CVRN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ardiovascular Research Network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DEcIDE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veloping Evidence to Improve Decisions about Effectiveness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PBR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ntal Practice-Based Research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R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stributed Research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HCS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ealth Care System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ENU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king Effective Nutritional Choices for Cancer Prevention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MEPREP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search Program in Medication Use and Outcomes in Pregnancy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MHRN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ental Health Research Network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S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ini-Sentinel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LP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tural Language Processing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OIAC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laude D. Pepper Older Americans Independence Center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CORnet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he National Patient-Centered Clinical Research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CT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gmatic Clinical Trial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GR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harmacogenomics Research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tient Outcomes Research To Advance Learning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RAVCO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ctice Variation and Care Outcome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AEC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rious Adverse Event Consortium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EARCH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creening Effectiveness And Research in Community-based Healthcar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EE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Surveillance Epidemiology and End Result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HRINE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Shared Health Research Information Network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PA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calable PArtnering Network for Comparative Effectiveness Research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UPREME-DM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Urveillance, PREvention, and ManagEment of Diabetes Mellitus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VSD</w:t>
            </w:r>
          </w:p>
        </w:tc>
        <w:tc>
          <w:tcPr>
            <w:tcW w:w="7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Vaccine Safety Datalink</w:t>
            </w:r>
          </w:p>
        </w:tc>
      </w:tr>
    </w:tbl>
    <w:p>
      <w:pPr>
        <w:pStyle w:val="Heading2noTOC"/>
        <w:rPr>
          <w:rFonts w:ascii="Century Gothic" w:hAnsi="Century Gothic" w:cs="Century Gothic"/>
          <w:color w:val="0071BC"/>
          <w:sz w:val="24"/>
          <w:szCs w:val="20"/>
        </w:rPr>
      </w:pPr>
      <w:r>
        <w:rPr>
          <w:rFonts w:cs="Century Gothic" w:ascii="Century Gothic" w:hAnsi="Century Gothic"/>
          <w:color w:val="0071BC"/>
          <w:sz w:val="24"/>
          <w:szCs w:val="20"/>
        </w:rPr>
      </w:r>
      <w:r>
        <w:br w:type="page"/>
      </w:r>
    </w:p>
    <w:p>
      <w:pPr>
        <w:pStyle w:val="Heading2noTOC"/>
        <w:rPr>
          <w:rFonts w:ascii="Century Gothic" w:hAnsi="Century Gothic" w:cs="Century Gothic"/>
          <w:color w:val="0071BC"/>
          <w:sz w:val="24"/>
          <w:szCs w:val="20"/>
        </w:rPr>
      </w:pPr>
      <w:bookmarkStart w:id="4" w:name="operations"/>
      <w:bookmarkEnd w:id="4"/>
      <w:r>
        <w:rPr>
          <w:rFonts w:cs="Century Gothic" w:ascii="Century Gothic" w:hAnsi="Century Gothic"/>
          <w:color w:val="0071BC"/>
          <w:sz w:val="24"/>
          <w:szCs w:val="20"/>
        </w:rPr>
        <w:t xml:space="preserve">HCSRN Organizational Acronyms 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1"/>
      </w:tblGrid>
      <w:tr>
        <w:trPr>
          <w:trHeight w:val="14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ASC</w:t>
            </w:r>
          </w:p>
        </w:tc>
        <w:tc>
          <w:tcPr>
            <w:tcW w:w="7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sset Stewardship Committe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EC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xecutive Committe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HCSRN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ealth Care Systems Research Network (no space or hyphen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HCSRN Board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CSRN Board of Governors (not GB or BOG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AA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nter-institutional Authorization Agreement (see also RRA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ER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atient engaged research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A Forum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search Administrators Forum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RA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ciprocal Reliance Agreement (see also IAA)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IG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cientific Interest Group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OP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andard Operating Procedure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SWG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cientific Work Group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VDW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Virtual Data Warehouse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VIG </w:t>
            </w:r>
          </w:p>
        </w:tc>
        <w:tc>
          <w:tcPr>
            <w:tcW w:w="7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VDW Implementation Group 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VOC </w:t>
            </w:r>
          </w:p>
        </w:tc>
        <w:tc>
          <w:tcPr>
            <w:tcW w:w="7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VDW Operations Committee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oTOC">
    <w:name w:val="Heading2noTOC"/>
    <w:basedOn w:val="Heading2"/>
    <w:qFormat/>
    <w:pPr>
      <w:keepNext w:val="false"/>
      <w:numPr>
        <w:ilvl w:val="0"/>
        <w:numId w:val="0"/>
      </w:numPr>
      <w:spacing w:before="240" w:after="120"/>
      <w:outlineLvl w:val="9"/>
    </w:pPr>
    <w:rPr>
      <w:rFonts w:ascii="Calibri" w:hAnsi="Calibri" w:cs="Times New Roman"/>
      <w:bCs w:val="false"/>
      <w:i w:val="false"/>
      <w:iCs w:val="false"/>
      <w:color w:val="3366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3:00Z</dcterms:created>
  <dc:creator>thomee1</dc:creator>
  <dc:description/>
  <cp:keywords/>
  <dc:language>en-US</dc:language>
  <cp:lastModifiedBy>Thompson, Ella</cp:lastModifiedBy>
  <dcterms:modified xsi:type="dcterms:W3CDTF">2015-07-17T16:49:00Z</dcterms:modified>
  <cp:revision>4</cp:revision>
  <dc:subject/>
  <dc:title>HMORN Acronyms</dc:title>
</cp:coreProperties>
</file>